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020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августа 2024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882Ю в отношении должностного лица –  директора общества с ограниченной ответственностью «Рекламное агентство Зебр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оропова Сергея Викто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4 года Торопов С.В., являясь директором общества с ограниченной ответственностью «Рекламное агентство Зебра», расположенного по адресу: г. Югорск, ул. Кирова, 10-119, не предоставил налоговую декларацию по упрощенной системе налогообложения за 2023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ропов С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Торопов С.В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Торопов С.В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8.07.2024 г., из которого следует, что  Торопов С.В., являясь должностным лицом, не предоставил налоговую декларацию в нарушение установленного срока предоставления налоговой декларац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2612 от 05.06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967 от 18.07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Торопова С.В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«Рекламное агентство Зебра» Торопова Сергея Викторовича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